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RADE 9 – UNIT 8 - PRACTI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oose the word or phrase (a, b, c, d) that best fits the blank space in each sentence.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John didn’t come to the meeting yesterday, ________we went without him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consequently       B-so                        C-therefore         D-All are correct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The people ___________live in Scotland are called Scots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who                    B-whom                C-they                   D-whi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She’s always polite and ______________towards her friends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rude                    B-considerate       C-smile                 D- inconsiderate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A: “Well done, Trang!”  =&gt; B:  “________________.”   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-Not at all!           B-Many thanks     C-I’m glad           D-Let’s celebrat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-_______________ his old age, he runs three kilometers a day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Although            B-In spite                C-When               D-Despi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He finally won his____________ after twenty years in prison. 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slavery                B-freedom             C-free time           D-slav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- A. :“I’ve just passed the final exam.” =&gt;     B.: “___________”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Try harder next time!     B-Congratulations!     C-Good luck        D-It’s nice of yo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The father____________ his daughter a hu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-sent                             B- made           C- took                D-ga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Family is always my father’s top ___________ ,It is the most important to him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-speciality             B-right           C-priority          D-priva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The longest river in the world ___________ name is Nile river is in Egypt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-whose                 B-which           C-its             D-th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wri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You sent me a present. Thank you very much for 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nk you very much for the present </w:t>
      </w:r>
      <w:r>
        <w:rPr>
          <w:rFonts w:cs="Times New Roman" w:ascii="Times New Roman" w:hAnsi="Times New Roman"/>
          <w:bCs/>
          <w:sz w:val="28"/>
          <w:szCs w:val="28"/>
        </w:rPr>
        <w:t>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 Although he can speak Russian fluently, he still has problems with listening.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pite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The weather was terrible but we went to school last we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hough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- They didn’t find the trip interesting although the weather was fine.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In spite</w:t>
      </w:r>
      <w:r>
        <w:rPr>
          <w:rFonts w:cs="Times New Roman" w:ascii="Times New Roman" w:hAnsi="Times New Roman"/>
          <w:bCs/>
          <w:sz w:val="28"/>
          <w:szCs w:val="28"/>
        </w:rPr>
        <w:t xml:space="preserve"> of _________________________________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The man is my father. I respect his opinions mos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man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54" w:before="0" w:after="0"/>
      <w:ind w:hanging="8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Dell</dc:creator>
  <dc:description/>
  <cp:keywords/>
  <dc:language>en-US</dc:language>
  <cp:lastModifiedBy>thuthaosna198182@gmail.com</cp:lastModifiedBy>
  <dcterms:modified xsi:type="dcterms:W3CDTF">2020-03-31T07:28:00Z</dcterms:modified>
  <cp:revision>2</cp:revision>
  <dc:subject/>
  <dc:title/>
</cp:coreProperties>
</file>